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       ��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� ����������   ����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��  ��     �� 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�� ��         ��  �� 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��  ��������  ��   ��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���   ��       ���������� 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�             �� 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3/94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➑̂͂</w:t>
      </w:r>
      <w:r>
        <w:rPr/>
        <w:t>S�l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^��F��ʍ\������A������������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^��F���X�^�[�̃`�F�b�N�A��</w:t>
      </w:r>
      <w:r>
        <w:rPr/>
        <w:t>芸�����</w:t>
      </w:r>
      <w:r>
        <w:rPr/>
        <w:t>A���X�^�[���</w:t>
      </w:r>
      <w:r>
        <w:rPr/>
        <w:t>荞�</w:t>
      </w:r>
      <w:r>
        <w:rPr/>
        <w:t>݂̂</w:t>
      </w:r>
      <w:r>
        <w:rPr>
          <w:rtl w:val="true"/>
        </w:rPr>
        <w:t>ݏ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S�i�y�j�F��������</w:t>
      </w:r>
      <w:r>
        <w:rPr/>
        <w:t>荞�</w:t>
      </w:r>
      <w:r>
        <w:rPr/>
        <w:t>݂</w:t>
      </w:r>
      <w:r>
        <w:rPr/>
        <w:t>ɂ�</w:t>
      </w:r>
      <w:r>
        <w:rPr/>
        <w:t>郉�</w:t>
      </w:r>
      <w:r>
        <w:rPr/>
        <w:t>X�^�[�e�[�u���v�Z�</w:t>
      </w:r>
      <w:r>
        <w:rPr>
          <w:rtl w:val="true"/>
        </w:rPr>
        <w:t>𐧍</w:t>
      </w:r>
      <w:r>
        <w:rPr/>
        <w:t>�</w:t>
      </w:r>
      <w:r>
        <w:rPr/>
        <w:t>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T�i��j�F�Ԃ����Ă</w:t>
      </w:r>
      <w:r>
        <w:rPr/>
        <w:t>݂����</w:t>
      </w:r>
      <w:r>
        <w:rPr/>
        <w:t>ǂ����</w:t>
      </w:r>
      <w:r>
        <w:rPr>
          <w:rtl w:val="true"/>
        </w:rPr>
        <w:t>܂</w:t>
      </w:r>
      <w:r>
        <w:rPr/>
        <w:t>��</w:t>
      </w:r>
      <w:r>
        <w:rPr/>
        <w:t>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U�i���j�F�Ԃ̕\���ʒu��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V�i�΁j�F�����</w:t>
      </w:r>
      <w:r>
        <w:rPr/>
        <w:t>킩�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W�i���j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V�i�</w:t>
      </w:r>
      <w:r>
        <w:rPr/>
        <w:t>؁</w:t>
      </w:r>
      <w:r>
        <w:rPr/>
        <w:t>j�F���x����ԈႦ�āA�Ⴄ�z�����Ă����B���</w:t>
      </w:r>
      <w:r>
        <w:rPr>
          <w:rtl w:val="true"/>
        </w:rPr>
        <w:t>܂</w:t>
      </w:r>
      <w:r>
        <w:rPr/>
        <w:t>��</w:t>
      </w:r>
      <w:r>
        <w:rPr/>
        <w:t>s���Ȃ�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B�ƌ������ƂŁA�Ԃ��r�����r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W�i��j�F���</w:t>
      </w:r>
      <w:r>
        <w:rPr>
          <w:rtl w:val="true"/>
        </w:rPr>
        <w:t>߂</w:t>
      </w:r>
      <w:r>
        <w:rPr/>
        <w:t>Đl�Ɍ��������A�^�C���A�^�b�N�Ƃ������Ă�A�ΐl���ƁA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</w:t>
      </w:r>
      <w:r>
        <w:rPr>
          <w:rtl w:val="true"/>
        </w:rPr>
        <w:t>܂܂</w:t>
      </w:r>
      <w:r>
        <w:rPr/>
        <w:t>ł��</w:t>
        <w:tab/>
        <w:t>��������</w:t>
      </w:r>
      <w:r>
        <w:rPr/>
        <w:t>肷��</w:t>
      </w:r>
      <w:r>
        <w:rPr/>
        <w:t>B���̂��ƁA�^�C���̃L�����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Q�X�i�y�j�F10MHz�@�ł́A�R��ʂ���E�B10MHz��</w:t>
      </w:r>
      <w:r>
        <w:rPr/>
        <w:t>葬���</w:t>
      </w:r>
      <w:r>
        <w:rPr/>
        <w:t>@��Ȃ</w:t>
      </w:r>
      <w:r>
        <w:rPr/>
        <w:t>牽�</w:t>
      </w:r>
      <w:r>
        <w:rPr/>
        <w:t>Ƃ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͂ƁA�������Ȃ���AMAXBBS�փ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R�O�i��j�F�S��ʂ̕\����������B�X�v���C�g����������A����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ɂ��</w:t>
      </w:r>
      <w:r>
        <w:rPr/>
        <w:t>邱�</w:t>
      </w:r>
      <w:r>
        <w:rPr/>
        <w:t>Ƃŏo�����B����Ƌ��ɐF�X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R�P�i���j�FMAX�BBS �������</w:t>
      </w:r>
      <w:r>
        <w:rPr/>
        <w:t>݂������</w:t>
      </w:r>
      <w:r>
        <w:rPr/>
        <w:t>B��������ɂR�P�l�̕�ǂ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悤�</w:t>
      </w:r>
      <w:r>
        <w:rPr/>
        <w:t>ŁB�ł�A��ɉ������͕t���Ȃ����(����ɂ���Ă�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@�P�i�΁j�F���A���C�o�</w:t>
      </w:r>
      <w:r>
        <w:rPr>
          <w:rtl w:val="true"/>
        </w:rPr>
        <w:t>܂</w:t>
      </w:r>
      <w:r>
        <w:rPr/>
        <w:t>��</w:t>
      </w:r>
      <w:r>
        <w:rPr/>
        <w:t>Ƀ{�[���</w:t>
      </w:r>
      <w:r>
        <w:rPr/>
        <w:t>𓊂��</w:t>
      </w:r>
      <w:r>
        <w:rPr/>
        <w:t>ėV�񂾂��A�ō���</w:t>
      </w:r>
      <w:r>
        <w:rPr/>
        <w:t>ؓ�</w:t>
      </w:r>
      <w:r>
        <w:rPr/>
        <w:t>ɂŁA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ς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@�Q�i���j�F����A���Z���Ŏg��Ă�</w:t>
      </w:r>
      <w:r>
        <w:rPr/>
        <w:t>炦�����</w:t>
      </w:r>
      <w:r>
        <w:rPr/>
        <w:t>Ȃ�Ŗ\�</w:t>
      </w:r>
      <w:r>
        <w:rPr/>
        <w:t>ꂽ�</w:t>
      </w:r>
      <w:r>
        <w:rPr/>
        <w:t>B�</w:t>
      </w:r>
      <w:r>
        <w:rPr/>
        <w:t>ؓ�</w:t>
      </w:r>
      <w:r>
        <w:rPr/>
        <w:t>ɂɉ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̔</w:t>
      </w:r>
      <w:r>
        <w:rPr/>
        <w:t>炪�</w:t>
      </w:r>
      <w:r>
        <w:rPr>
          <w:rtl w:val="true"/>
        </w:rPr>
        <w:t>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@�R�i�</w:t>
      </w:r>
      <w:r>
        <w:rPr/>
        <w:t>؁</w:t>
      </w:r>
      <w:r>
        <w:rPr/>
        <w:t>j�F�Q�ԃT�[�h�X�^�����B�Q�Ő��P��ŁA�P�V��A�P�œ_�A�P���_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o���Ă��</w:t>
      </w:r>
      <w:r>
        <w:rPr/>
        <w:t>邾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R�</w:t>
      </w:r>
      <w:r>
        <w:rPr>
          <w:rtl w:val="true"/>
        </w:rPr>
        <w:t>ې</w:t>
      </w:r>
      <w:r>
        <w:rPr/>
        <w:t>�</w:t>
      </w:r>
      <w:r>
        <w:rPr/>
        <w:t>A�����ɐ��ʂɓ�</w:t>
      </w:r>
      <w:r>
        <w:rPr/>
        <w:t>낤�</w:t>
      </w:r>
      <w:r>
        <w:rPr/>
        <w:t>Ƃ��A�t�V���O���ōs�����e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��i�[�P,�Q�</w:t>
      </w:r>
      <w:r>
        <w:rPr>
          <w:rtl w:val="true"/>
        </w:rPr>
        <w:t>ۂ</w:t>
      </w:r>
      <w:r>
        <w:rPr/>
        <w:t>ŁA�^���ʂ̓�����B���ĂR�</w:t>
      </w:r>
      <w:r>
        <w:rPr>
          <w:rtl w:val="true"/>
        </w:rPr>
        <w:t>ۓ��߂</w:t>
      </w:r>
      <w:r>
        <w:rPr/>
        <w:t>Ώ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ʂŃI�[���Z�[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@�Z�J���h�ւ̈������A�Q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Ɉȉ��̂Q�����₵���I�I�I�I�I�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@�V���[�g�ւ̓����</w:t>
      </w:r>
      <w:r>
        <w:rPr/>
        <w:t>肾������</w:t>
      </w:r>
      <w:r>
        <w:rPr/>
        <w:t>A�T�[�h�˂����ŁE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ɁA�O���[�u�̉���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@���C�i�[�A�����œ͂����Ǝv������A�W�����v�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A�</w:t>
      </w:r>
      <w:r>
        <w:rPr/>
        <w:t>肪�</w:t>
      </w:r>
      <w:r>
        <w:rPr/>
        <w:t>L�тĂ��Ȃ�������A�O���[�u�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t�ɃA�E�g�ɂ����̂��A�t�@�[���t���C�ƃS�������o���Ă��Ȃ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P�R�|�Q�R�ő�s�B��̃G���[����������</w:t>
      </w:r>
      <w:r>
        <w:rPr/>
        <w:t>瑽������</w:t>
      </w:r>
      <w:r>
        <w:rPr/>
        <w:t>Ă��B�����</w:t>
      </w:r>
      <w:r>
        <w:rPr/>
        <w:t>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Q�N�����Ă��Ȃ�����Ƃ͂����]��ɂ�</w:t>
      </w:r>
      <w:r>
        <w:rPr>
          <w:rtl w:val="true"/>
        </w:rPr>
        <w:t>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ƁA�������Ƃō���͋��Z���łs�S�f�͐i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@�S�i��j�F�Q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@�T�i�y�j�F�����J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(�Ⴄ��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P�V�i��j�F�v���U��ɐi��(?)�B�</w:t>
      </w:r>
      <w:r>
        <w:rPr>
          <w:rtl w:val="true"/>
        </w:rPr>
        <w:t>܂</w:t>
      </w:r>
      <w:r>
        <w:rPr/>
        <w:t>��</w:t>
      </w:r>
      <w:r>
        <w:rPr/>
        <w:t>A�M�A��Ƃ��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(�Ⴄ��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^�Q�S�i�</w:t>
      </w:r>
      <w:r>
        <w:rPr/>
        <w:t>؁</w:t>
      </w:r>
      <w:r>
        <w:rPr/>
        <w:t>j�F�v���U��ɂ�����(?)�B�</w:t>
      </w:r>
      <w:r>
        <w:rPr>
          <w:rtl w:val="true"/>
        </w:rPr>
        <w:t>܂</w:t>
      </w:r>
      <w:r>
        <w:rPr/>
        <w:t>��</w:t>
      </w:r>
      <w:r>
        <w:rPr/>
        <w:t>A�M�A��Ƃ��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(�Ⴄ��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@�Q�i���j�F�v���U��ɂ�����(?)�B�</w:t>
      </w:r>
      <w:r>
        <w:rPr>
          <w:rtl w:val="true"/>
        </w:rPr>
        <w:t>܂</w:t>
      </w:r>
      <w:r>
        <w:rPr/>
        <w:t>��</w:t>
      </w:r>
      <w:r>
        <w:rPr/>
        <w:t>A�M�A��Ƃ��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(�Ⴄ��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Q�i��j�F�M�A�𖳂�����(����)�B����ŗǂ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R�i��j�F�G���W����]���^�C�v��R��</w:t>
      </w:r>
      <w:r>
        <w:rPr>
          <w:rtl w:val="true"/>
        </w:rPr>
        <w:t>ނ</w:t>
      </w:r>
      <w:r>
        <w:rPr/>
        <w:t>������</w:t>
      </w:r>
      <w:r>
        <w:rPr/>
        <w:t>B��Q���A�Ԃ̓����</w:t>
      </w:r>
      <w:r>
        <w:rPr/>
        <w:t>蔻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BBEHIND,BEST,TIME�Ȃǂ�t�����B�d���B�A�[�`�����͕s�\�</w:t>
      </w:r>
      <w:r>
        <w:rPr>
          <w:rtl w:val="true"/>
        </w:rPr>
        <w:t>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S�i�y�j�F�s�b�g�ɓ���</w:t>
      </w:r>
      <w:r>
        <w:rPr/>
        <w:t>悤�</w:t>
      </w:r>
      <w:r>
        <w:rPr/>
        <w:t>ɂȂ���B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CC�ɂ��œK���ŁA���̂Ƃ���A�X�s�[�h�m�</w:t>
      </w:r>
      <w:r>
        <w:rPr>
          <w:rtl w:val="true"/>
        </w:rPr>
        <w:t>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T�i��j�F�s�b�g�����B�s�b�g�ʉ</w:t>
      </w:r>
      <w:r>
        <w:rPr>
          <w:rtl w:val="true"/>
        </w:rPr>
        <w:t>߂</w:t>
      </w:r>
      <w:r>
        <w:rPr/>
        <w:t>�</w:t>
      </w:r>
      <w:r>
        <w:rPr/>
        <w:t>\�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U�i���j�F��ɂȂɂ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P�i���j�F�v���U��ɍĊ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Q�i�</w:t>
      </w:r>
      <w:r>
        <w:rPr/>
        <w:t>؁</w:t>
      </w:r>
      <w:r>
        <w:rPr/>
        <w:t>j�F�}�b�v�G�f�B�^����A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R�i��j�F���Ƃ��X�s�[�h�m�</w:t>
      </w:r>
      <w:r>
        <w:rPr>
          <w:rtl w:val="true"/>
        </w:rPr>
        <w:t>ہ</w:t>
      </w:r>
      <w:r>
        <w:rPr/>
        <w:t>B10Mhz�Œ����B�����X���[��������Ƃ��</w:t>
      </w:r>
      <w:r>
        <w:rPr/>
        <w:t>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S�i�y�j�F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T�i��j�F�R���s���[�^����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U�i���j�F�\�I�A�{��Ƃ��A�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V�i�΁j�F�o�C�g�ŉ������B�ΐl�����͌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W�i���j�F�R�[�X�̑I��A�����ȂǁA�R���t�B�O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@�X�i�</w:t>
      </w:r>
      <w:r>
        <w:rPr/>
        <w:t>؁</w:t>
      </w:r>
      <w:r>
        <w:rPr/>
        <w:t>j�F�v���[���[�o�^�B�Ȃ���x�v�Z�A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O�i��j�F�R���s���[�^�Ȃ�ł͂̓���(���񂿂�)�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I�̃^�C���ɂ�</w:t>
      </w:r>
      <w:r>
        <w:rPr/>
        <w:t>茈���̂</w:t>
      </w:r>
      <w:r>
        <w:rPr/>
        <w:t>Ȃ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P�i�y�j�F�ˑR���</w:t>
      </w:r>
      <w:r>
        <w:rPr/>
        <w:t>؂</w:t>
      </w:r>
      <w:r>
        <w:rPr/>
        <w:t>����̓</w:t>
      </w:r>
      <w:r>
        <w:rPr/>
        <w:t>o��I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Q�i��j�F�����B�u���C�N�L�[�ɂ��\�I�I���́A�t�@�C���������</w:t>
      </w:r>
      <w:r>
        <w:rPr>
          <w:rtl w:val="true"/>
        </w:rPr>
        <w:t>ݎ</w:t>
      </w:r>
      <w:r>
        <w:rPr/>
        <w:t>��</w:t>
      </w:r>
      <w:r>
        <w:rPr/>
        <w:t>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ƌ������Ƃ��A�C�t�����A�U���Ԃ</w:t>
      </w:r>
      <w:r>
        <w:rPr>
          <w:rtl w:val="true"/>
        </w:rPr>
        <w:t>ق</w:t>
      </w:r>
      <w:r>
        <w:rPr/>
        <w:t>ǔY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ȒP�ɉ����</w:t>
      </w:r>
      <w:r>
        <w:rPr/>
        <w:t>ꂽ�</w:t>
      </w:r>
      <w:r>
        <w:rPr/>
        <w:t>B��͉��y(�a�f�l)�Ō</w:t>
      </w:r>
      <w:r>
        <w:rPr/>
        <w:t>떂�������</w:t>
      </w:r>
      <w:r>
        <w:rPr/>
        <w:t>Ƃ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R�i���j�F��������</w:t>
      </w:r>
      <w:r>
        <w:rPr/>
        <w:t>莆�����</w:t>
      </w:r>
      <w:r>
        <w:rPr>
          <w:rtl w:val="true"/>
        </w:rPr>
        <w:t>܂</w:t>
      </w:r>
      <w:r>
        <w:rPr/>
        <w:t>���</w:t>
      </w:r>
      <w:r>
        <w:rPr/>
        <w:t>B�����Ԏ�����˂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ꉞ�</w:t>
      </w:r>
      <w:r>
        <w:rPr/>
        <w:t>A�{�I�̂a�f�l�</w:t>
      </w:r>
      <w:r>
        <w:rPr/>
        <w:t>炵���</w:t>
      </w:r>
      <w:r>
        <w:rPr/>
        <w:t>ȁuMIDDLE�v������B�������A�R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ĂȂ��B�uRUN ON�v�̓p�[�g����������̂Ŏg���̂͂</w:t>
      </w:r>
      <w:r>
        <w:rPr>
          <w:rtl w:val="true"/>
        </w:rPr>
        <w:t>ނ</w:t>
      </w:r>
      <w:r>
        <w:rPr/>
        <w:t>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A�S�p�[�g�����g���Ȃ��̂͑���Ă��</w:t>
      </w:r>
      <w:r>
        <w:rPr/>
        <w:t>鎞����������</w:t>
      </w:r>
      <w:r>
        <w:rPr/>
        <w:t>A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Ɏg���</w:t>
      </w:r>
      <w:r>
        <w:rPr/>
        <w:t>邩��</w:t>
      </w:r>
      <w:r>
        <w:rPr/>
        <w:t>m��Ȃ��B�uFUFUYAYA�v��g����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N�̃e�X�g�v���[��������B���</w:t>
      </w:r>
      <w:r>
        <w:rPr>
          <w:rtl w:val="true"/>
        </w:rPr>
        <w:t>߂</w:t>
      </w:r>
      <w:r>
        <w:rPr/>
        <w:t>Ă̑ΐ�B�F�X���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ƌ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S�i�΁j�F�R�[�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T�i���j�F�R�[�X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P�U�i�</w:t>
      </w:r>
      <w:r>
        <w:rPr/>
        <w:t>؁</w:t>
      </w:r>
      <w:r>
        <w:rPr/>
        <w:t>j�F���(��t)�֋A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f(in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O�i���j�FOh!X��SION VI��SX�A�v���P�[�V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P�i�΁j�F���Ɏ</w:t>
      </w:r>
      <w:r>
        <w:rPr/>
        <w:t>莆�̕</w:t>
      </w:r>
      <w:r>
        <w:rPr/>
        <w:t>Ԏ�������B�o�C�g�ŉ����</w:t>
      </w:r>
      <w:r>
        <w:rPr/>
        <w:t>炸�</w:t>
      </w:r>
      <w:r>
        <w:rPr/>
        <w:t>B�t�@�b�N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Q�i���j�F�\�I�̎��Ԑ���B�u���[�L�ɂ��n���h���̐</w:t>
      </w:r>
      <w:r>
        <w:rPr/>
        <w:t>؂</w:t>
      </w:r>
      <w:r>
        <w:rPr/>
        <w:t>��</w:t>
      </w:r>
      <w:r>
        <w:rPr/>
        <w:t>t�����B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B�w�i��2,3��</w:t>
      </w:r>
      <w:r>
        <w:rPr>
          <w:rtl w:val="true"/>
        </w:rPr>
        <w:t>ނ͍</w:t>
      </w:r>
      <w:r>
        <w:rPr/>
        <w:t>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R�i�</w:t>
      </w:r>
      <w:r>
        <w:rPr/>
        <w:t>؁</w:t>
      </w:r>
      <w:r>
        <w:rPr/>
        <w:t>j�F�w�i���������A�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Ǐ������B����ɂƂ�Ȃ��A�v���O��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ƂȂ����o�X�G���[�B�Ȃ�Ƃs�c�p�Q�ł�g�p���Ă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Ƀo�O�����I�C���B�R�b�g�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S�i��j�F�uTOROLL�v��Ȃ�Ɠ񎞊Ԃŏ������B�ŏ��̓t�@�C�i�����b�v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̂ɁA�Ȃ����X�R�A�̋ȂɂȂ���B�t�@�C�i�����b�v�̋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MIDDLE�v�̉�i�ɂ��</w:t>
      </w:r>
      <w:r>
        <w:rPr/>
        <w:t>悤�</w:t>
      </w:r>
      <w:r>
        <w:rPr/>
        <w:t>B���[�h���uCONNECTCHECK�v�̕\���B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T�i�y�j�F�I�v�e�B�}�����s�B���̂Ƃ���ōl���Ă</w:t>
      </w:r>
      <w:r>
        <w:rPr/>
        <w:t>݂</w:t>
      </w:r>
      <w:r>
        <w:rPr/>
        <w:t>邽�</w:t>
      </w:r>
      <w:r>
        <w:rPr>
          <w:rtl w:val="true"/>
        </w:rPr>
        <w:t>߁</w:t>
      </w:r>
      <w:r>
        <w:rPr/>
        <w:t>ATP12�ő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U�i��j�F�R���s���[�^�����ǂ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V�i���j�F�</w:t>
      </w:r>
      <w:r>
        <w:rPr/>
        <w:t>鎭�</w:t>
      </w:r>
      <w:r>
        <w:rPr/>
        <w:t>R�[�X������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W�i�΁j�F�X�^�[�g�O���b�h�̋�(�H)�u�c�c�c(�</w:t>
      </w:r>
      <w:r>
        <w:rPr/>
        <w:t>ި��ި��ި</w:t>
      </w:r>
      <w:r>
        <w:rPr/>
        <w:t>)�v�͈</w:t>
      </w:r>
      <w:r>
        <w:rPr/>
        <w:t>ꎞ�</w:t>
      </w:r>
      <w:r>
        <w:rPr/>
        <w:t>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���B���</w:t>
      </w:r>
      <w:r>
        <w:rPr/>
        <w:t>ꂾ���</w:t>
      </w:r>
      <w:r>
        <w:rPr/>
        <w:t>ɂ���Ȃ�̂ɂȂ���B���[�X�̏I���̔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��x��͎��x��ɂȂ�B�������A�</w:t>
      </w:r>
      <w:r>
        <w:rPr>
          <w:rtl w:val="true"/>
        </w:rPr>
        <w:t>܂</w:t>
      </w:r>
      <w:r>
        <w:rPr/>
        <w:t>����</w:t>
      </w:r>
      <w:r>
        <w:rPr/>
        <w:t>S�Ƀ`�F�b�N�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Ȃ��B�R���s���[�^�̓o�J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Q�X�i���j�F�R�[�X���</w:t>
      </w:r>
      <w:r>
        <w:rPr/>
        <w:t>ꉞ�</w:t>
      </w:r>
      <w:r>
        <w:rPr/>
        <w:t>P�Q�R�[�X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R�O�i�</w:t>
      </w:r>
      <w:r>
        <w:rPr/>
        <w:t>؁</w:t>
      </w:r>
      <w:r>
        <w:rPr/>
        <w:t>j�F�]���̂U�</w:t>
      </w:r>
      <w:r>
        <w:rPr/>
        <w:t>䂩��</w:t>
      </w:r>
      <w:r>
        <w:rPr/>
        <w:t>A�}����W�</w:t>
      </w:r>
      <w:r>
        <w:rPr/>
        <w:t>䓯�����</w:t>
      </w:r>
      <w:r>
        <w:rPr/>
        <w:t>s�ɒ���B����B�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</w:t>
      </w:r>
      <w:r>
        <w:rPr/>
        <w:t>鎞����</w:t>
      </w:r>
      <w:r>
        <w:rPr/>
        <w:t>B����ȏ�̏</w:t>
      </w:r>
      <w:r>
        <w:rPr/>
        <w:t>ꍇ�</w:t>
      </w:r>
      <w:r>
        <w:rPr/>
        <w:t>A�������ǂ��t���Ȃ��̂Ɠ���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荞�</w:t>
      </w:r>
      <w:r>
        <w:rPr/>
        <w:t>݃</w:t>
      </w:r>
      <w:r>
        <w:rPr/>
        <w:t>A�Z���u���ɂ���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P�i��j�F�q�t�m �n�m��G���f�B���O�ɂ��</w:t>
      </w:r>
      <w:r>
        <w:rPr/>
        <w:t>悤�</w:t>
      </w:r>
      <w:r>
        <w:rPr/>
        <w:t>B�͂���</w:t>
      </w:r>
      <w:r>
        <w:rPr/>
        <w:t>茾��</w:t>
      </w:r>
      <w:r>
        <w:rPr/>
        <w:t>č���Ȃ�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���</w:t>
      </w:r>
      <w:r>
        <w:rPr/>
        <w:t>B�</w:t>
      </w:r>
      <w:r>
        <w:rPr/>
        <w:t>ꉞ�̃</w:t>
      </w:r>
      <w:r>
        <w:rPr/>
        <w:t>G���f�B���O�A�����B�f�b�b��L�̍œK��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ڂ</w:t>
      </w:r>
      <w:r>
        <w:rPr/>
        <w:t>Ɍ����ėǂ��͂Ȃ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Q�i�y�j�F�u�d�f�t�q�t�m(����</w:t>
      </w:r>
      <w:r>
        <w:rPr/>
        <w:t>݁</w:t>
      </w:r>
      <w:r>
        <w:rPr/>
        <w:t>j�v�͖{���ɗ\�I�̉��y�Ȃ񂾂</w:t>
      </w:r>
      <w:r>
        <w:rPr/>
        <w:t>낤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Ԃ�����ĂȂ��B�I�[�v�j���O�̋Ȃ͂Ȃ��ėǂ���B�^�C�}�[�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s���[�^�͎</w:t>
      </w:r>
      <w:r>
        <w:rPr/>
        <w:t>ア�</w:t>
      </w:r>
      <w:r>
        <w:rPr/>
        <w:t>B����ȕ��ł��</w:t>
      </w:r>
      <w:r>
        <w:rPr/>
        <w:t>傤�</w:t>
      </w:r>
      <w:r>
        <w:rPr/>
        <w:t>B�}�X�^�[�</w:t>
      </w:r>
      <w:r>
        <w:rPr>
          <w:rtl w:val="true"/>
        </w:rPr>
        <w:t>𐧍</w:t>
      </w:r>
      <w:r>
        <w:rPr/>
        <w:t>�</w:t>
      </w:r>
      <w:r>
        <w:rPr/>
        <w:t>B���k��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BPCM�f�[�^(�h����)���</w:t>
      </w:r>
      <w:r>
        <w:rPr/>
        <w:t>傫���</w:t>
      </w:r>
      <w:r>
        <w:rPr/>
        <w:t>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R�i��j�F�f�b�b��L�̒��œK���B�e�X�g�����̂��</w:t>
      </w:r>
      <w:r>
        <w:rPr/>
        <w:t>肩�������</w:t>
      </w:r>
      <w:r>
        <w:rPr/>
        <w:t>R���s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ɂ��</w:t>
      </w:r>
      <w:r>
        <w:rPr/>
        <w:t>悤�</w:t>
      </w:r>
      <w:r>
        <w:rPr/>
        <w:t>Ƃ����s���B���ǂ��񂿂������ō�����������B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b�v���</w:t>
      </w:r>
      <w:r>
        <w:rPr/>
        <w:t>悤�</w:t>
      </w:r>
      <w:r>
        <w:rPr/>
        <w:t>Ƃ��Ă����A��̗��R����h�L�������g������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S�i���j�F��͂��</w:t>
      </w:r>
      <w:r>
        <w:rPr>
          <w:rtl w:val="true"/>
        </w:rPr>
        <w:t>߂</w:t>
      </w:r>
      <w:r>
        <w:rPr/>
        <w:t>��</w:t>
      </w:r>
      <w:r>
        <w:rPr/>
        <w:t>B���</w:t>
      </w:r>
      <w:r>
        <w:rPr/>
        <w:t>ꂾ���</w:t>
      </w:r>
      <w:r>
        <w:rPr/>
        <w:t>B�Q��B�</w:t>
      </w:r>
      <w:r>
        <w:rPr/>
        <w:t>钆�</w:t>
      </w:r>
      <w:r>
        <w:rPr/>
        <w:t>A��{�e���r�łf�̍ŏI�</w:t>
      </w:r>
      <w:r>
        <w:rPr/>
        <w:t>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B�����N��I���Ȃ̂��B�Ȃɂ���</w:t>
      </w:r>
      <w:r>
        <w:rPr>
          <w:rtl w:val="true"/>
        </w:rPr>
        <w:t>ۂ̏</w:t>
      </w:r>
      <w:r>
        <w:rPr/>
        <w:t>��</w:t>
      </w:r>
      <w:r>
        <w:rPr/>
        <w:t>Ȃ��V�[�Y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T�i�΁j�F�����Ȃ�v���t���A���t���</w:t>
      </w:r>
      <w:r>
        <w:rPr/>
        <w:t>𑝂₷���</w:t>
      </w:r>
      <w:r>
        <w:rPr/>
        <w:t>Ƃɂ����B�ѓO�ŁA�ŔȊ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����B�������A�\��(���)�ł̓g���l�����������</w:t>
      </w:r>
      <w:r>
        <w:rPr>
          <w:rtl w:val="true"/>
        </w:rPr>
        <w:t>܂</w:t>
      </w:r>
      <w:r>
        <w:rPr/>
        <w:t>��</w:t>
      </w:r>
      <w:r>
        <w:rPr/>
        <w:t>s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ʂ̃��X�^�[���Ԃɍ���Ă��Ȃ����</w:t>
      </w:r>
      <w:r>
        <w:rPr>
          <w:rtl w:val="true"/>
        </w:rPr>
        <w:t>ߒ</w:t>
      </w:r>
      <w:r>
        <w:rPr/>
        <w:t>f�O�B�}�ɐ^��Â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l�ɂ����B���X�^�[���Ԃɍ���Ă��Ȃ��ƌ����̂̓��X�^�[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v�Z���������ł��łɓ���I�[���@�[���Ă����̂�����B10Mkz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ȏ�́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U�i���j�F�Ŕ�����</w:t>
      </w:r>
      <w:r>
        <w:rPr>
          <w:rtl w:val="true"/>
        </w:rPr>
        <w:t>߁</w:t>
      </w:r>
      <w:r>
        <w:rPr/>
        <w:t>uF1 TV HANDBOOK�v��w��B�������</w:t>
      </w:r>
      <w:r>
        <w:rPr>
          <w:rtl w:val="true"/>
        </w:rPr>
        <w:t>ق</w:t>
      </w:r>
      <w:r>
        <w:rPr/>
        <w:t>Ƃ�ǊŔ͍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</w:t>
      </w:r>
      <w:r>
        <w:rPr/>
        <w:t>炸�</w:t>
      </w:r>
      <w:r>
        <w:rPr/>
        <w:t>B���Ǔ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V�i�</w:t>
      </w:r>
      <w:r>
        <w:rPr/>
        <w:t>؁</w:t>
      </w:r>
      <w:r>
        <w:rPr/>
        <w:t>j�F�Ŕ����I���A�J�̖ʂ�t�����B�J�ƍs��Ă��ʂȂ����ł��</w:t>
      </w:r>
      <w:r>
        <w:rPr/>
        <w:t>邪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ꉞ�̊�������</w:t>
      </w:r>
      <w:r>
        <w:rPr/>
        <w:t>B�������A�R���s���[�^�͂��ς�o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W�i��j�F�h�L�������g����B����ŗǂ����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@�X�i�y�j�F�A�b�v�� (Ver0.3A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P�T�i��j�F�G���f�B���O���uDRAIVERS'�v�ɂȂ�Ă��B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^�Q�V�i���j�F�����̌y���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P�U�i�΁j�F�Ȃ����A�Z�K�}���`�^�b�v�B�T�̃p�b�g�̓ǂ</w:t>
      </w:r>
      <w:r>
        <w:rPr>
          <w:rtl w:val="true"/>
        </w:rPr>
        <w:t>ݎ</w:t>
      </w:r>
      <w:r>
        <w:rPr/>
        <w:t>��</w:t>
      </w:r>
      <w:r>
        <w:rPr/>
        <w:t>ɐ��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^���A�R�{�^���A�Q�{�^���A�}�W�J��(���</w:t>
      </w:r>
      <w:r>
        <w:rPr>
          <w:rtl w:val="true"/>
        </w:rPr>
        <w:t>ݾ</w:t>
      </w:r>
      <w:r>
        <w:rPr/>
        <w:t>�</w:t>
      </w:r>
      <w:r>
        <w:rPr/>
        <w:t>?)�p�b�g�A���u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b�g�̃��A���^�C���</w:t>
      </w:r>
      <w:r>
        <w:rPr>
          <w:rtl w:val="true"/>
        </w:rPr>
        <w:t>ڑ</w:t>
      </w:r>
      <w:r>
        <w:rPr/>
        <w:t>��</w:t>
      </w:r>
      <w:r>
        <w:rPr/>
        <w:t>`�F�b�N�ŁA�����ւ����R���</w:t>
      </w:r>
      <w:r>
        <w:rPr/>
        <w:t>݁</w:t>
      </w:r>
      <w:r>
        <w:rPr/>
        <w:t>B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ف</w:t>
      </w:r>
      <w:r>
        <w:rPr/>
        <w:t>B�O�[�O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2PE �����L.DOC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^�Q�O�i�y�j�F�v�X��TF4G�B�}���`�^�b�v�ɑΉ������B���</w:t>
      </w:r>
      <w:r>
        <w:rPr/>
        <w:t>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Q�T�i�</w:t>
      </w:r>
      <w:r>
        <w:rPr/>
        <w:t>؁</w:t>
      </w:r>
      <w:r>
        <w:rPr/>
        <w:t>j�F31KHz �b�q�s�ɑΉ��B�ƌ������A�ʎ�s�t�@�C���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C�b�`���Ǝ��ȏ����ւ����K�v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